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9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7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85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2 szt. gat. topola – działka nr 204/1 obręb Wituni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15T11:02:00Z</dcterms:modified>
  <cp:revision>250</cp:revision>
  <dc:subject/>
  <dc:title/>
</cp:coreProperties>
</file>